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be-BY"/>
        </w:rPr>
      </w:pPr>
      <w:r>
        <w:rPr>
          <w:lang w:val="be-BY"/>
        </w:rPr>
        <w:t>ОСНОВНО УЧИЛИЩЕ “ЛЮБЕН КАРАВЕЛОВ” СВИЛЕНГРА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e-BY"/>
        </w:rPr>
        <w:t xml:space="preserve">ул.”Хан Аспарух” №50, тел.0379/73154, </w:t>
      </w:r>
      <w:r>
        <w:rPr>
          <w:b/>
          <w:lang w:val="en-US"/>
        </w:rPr>
        <w:t>e-mail: info-2605003@edu.mon.b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ЪРЖДАВАМ: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ИРЕКТОР……………………..</w:t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</w:rPr>
        <w:t>СТЕФАН КАЙМАКОВ</w:t>
      </w: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ЗАЩИТА НА УЧЕНИЦИТЕ, ПЕДАГОГИЧЕСКИЯ И ПОМОЩЕН ПЕРСОНАЛ В ОСНОВНО УЧИЛИЩЕ“ЛЮБЕН  КАРАВЕЛОВ“</w:t>
      </w:r>
    </w:p>
    <w:p>
      <w:pPr>
        <w:pStyle w:val="Normal"/>
        <w:jc w:val="center"/>
        <w:rPr/>
      </w:pPr>
      <w:r>
        <w:rPr>
          <w:b/>
        </w:rPr>
        <w:t>ГР. СВИЛЕНГРАД,  ОБЩИНА СВИЛЕНГРАД</w:t>
      </w:r>
    </w:p>
    <w:p>
      <w:pPr>
        <w:pStyle w:val="Normal"/>
        <w:jc w:val="center"/>
        <w:rPr/>
      </w:pPr>
      <w:r>
        <w:rPr>
          <w:b/>
        </w:rPr>
        <w:t>ОБЛАСТ ХА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ОБЩИ 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1. Характеристика на района , в който се намира училището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о училище „Любен Каравелов” се намира в Свиленград, ул.”Хан Аспарух” № 50. Разположено е в най-отдалечения квартал от центъра на града -  „Капитан Петко войвода”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Строителна характеристика на ОУ”Л.Каравелов” </w:t>
      </w:r>
    </w:p>
    <w:p>
      <w:pPr>
        <w:pStyle w:val="Normal"/>
        <w:jc w:val="both"/>
        <w:rPr/>
      </w:pPr>
      <w:r>
        <w:rPr>
          <w:sz w:val="20"/>
          <w:szCs w:val="20"/>
        </w:rPr>
        <w:t>- Обща площ -10500 кв.м.</w:t>
      </w:r>
    </w:p>
    <w:p>
      <w:pPr>
        <w:pStyle w:val="Normal"/>
        <w:jc w:val="both"/>
        <w:rPr/>
      </w:pPr>
      <w:r>
        <w:rPr>
          <w:sz w:val="20"/>
          <w:szCs w:val="20"/>
        </w:rPr>
        <w:t>- Застроена площ – 1063 кв.м.</w:t>
      </w:r>
    </w:p>
    <w:p>
      <w:pPr>
        <w:pStyle w:val="Normal"/>
        <w:jc w:val="both"/>
        <w:rPr/>
      </w:pPr>
      <w:r>
        <w:rPr>
          <w:sz w:val="20"/>
          <w:szCs w:val="20"/>
        </w:rPr>
        <w:t>- Незастроена площ- 9837 кв.м.</w:t>
      </w:r>
    </w:p>
    <w:p>
      <w:pPr>
        <w:pStyle w:val="Normal"/>
        <w:jc w:val="both"/>
        <w:rPr/>
      </w:pPr>
      <w:r>
        <w:rPr>
          <w:sz w:val="20"/>
          <w:szCs w:val="20"/>
        </w:rPr>
        <w:t>- Брой на сградите: Една сграда с три се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76 кв.м стара част, строена през 1923 година, 535 кв.м. нова част –строена през 1968 година и 152 кв.м.котелно помещение- строено през 1975 година.</w:t>
      </w:r>
    </w:p>
    <w:p>
      <w:pPr>
        <w:pStyle w:val="Normal"/>
        <w:jc w:val="both"/>
        <w:rPr/>
      </w:pPr>
      <w:r>
        <w:rPr>
          <w:sz w:val="20"/>
          <w:szCs w:val="20"/>
        </w:rPr>
        <w:t>- Тип строителство- съгласно чл.123 от Наредба № 5/ 21.05.2001 година- моноли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земни етажи – трапезария ,  физкултурна стая , складово помещение</w:t>
      </w:r>
    </w:p>
    <w:p>
      <w:pPr>
        <w:pStyle w:val="Normal"/>
        <w:jc w:val="both"/>
        <w:rPr/>
      </w:pPr>
      <w:r>
        <w:rPr>
          <w:sz w:val="20"/>
          <w:szCs w:val="20"/>
        </w:rPr>
        <w:t>- Първи основен етаж –състои се от едно фоайе, свързано с коридор  - стая на чистачите,8 работещи тоалетни , учителска стая, дирекция,   кабинет на  педагогическия   съветник, компютърен кабинет, 7 класни стаи, стая пригодена за физкултурен салон.</w:t>
      </w:r>
    </w:p>
    <w:p>
      <w:pPr>
        <w:pStyle w:val="Normal"/>
        <w:jc w:val="both"/>
        <w:rPr/>
      </w:pPr>
      <w:r>
        <w:rPr>
          <w:sz w:val="20"/>
          <w:szCs w:val="20"/>
        </w:rPr>
        <w:t>- На полуетажа над кабинета на директора се намира библиотека и подпокривно  простра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яма обособено помещение за скривалище.</w:t>
      </w:r>
    </w:p>
    <w:p>
      <w:pPr>
        <w:pStyle w:val="Normal"/>
        <w:jc w:val="both"/>
        <w:rPr/>
      </w:pPr>
      <w:r>
        <w:rPr>
          <w:sz w:val="20"/>
          <w:szCs w:val="20"/>
        </w:rPr>
        <w:t>За скривалище се ползват  приземна стая  с капацитет около 100 души и  трапезария -  около 40 душ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Местоположение на училището 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о училище „Любен Каравелов” се намира в гр.Свиленград на ул.”Хан Аспарух” №50. Разположено е в квартал „Капитан Петко войвода”, парцел на градоустройствен план ІV,  пл. 251,кв.25.От задната страна на училището се намира главен път, а на около 800 метра ЖП гара.</w:t>
      </w:r>
    </w:p>
    <w:p>
      <w:pPr>
        <w:pStyle w:val="Normal"/>
        <w:jc w:val="both"/>
        <w:rPr/>
      </w:pPr>
      <w:r>
        <w:rPr>
          <w:sz w:val="20"/>
          <w:szCs w:val="20"/>
        </w:rPr>
        <w:t>В района на училището няма язовири, хвостохранилища, свлачища и предприятия с рискови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>4. Личен състав  и работа в учебното заведение</w:t>
      </w:r>
    </w:p>
    <w:p>
      <w:pPr>
        <w:pStyle w:val="Normal"/>
        <w:jc w:val="both"/>
        <w:rPr/>
      </w:pPr>
      <w:r>
        <w:rPr>
          <w:sz w:val="20"/>
          <w:szCs w:val="20"/>
        </w:rPr>
        <w:t>4.1. Личен състав в учебното заведение, обслужващо звено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й ученици  -  1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р. учители  -  1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руг персонал-  7 </w:t>
      </w:r>
    </w:p>
    <w:p>
      <w:pPr>
        <w:pStyle w:val="Normal"/>
        <w:jc w:val="both"/>
        <w:rPr/>
      </w:pPr>
      <w:r>
        <w:rPr>
          <w:sz w:val="20"/>
          <w:szCs w:val="20"/>
        </w:rPr>
        <w:t>4.2. Начин на работа на учебното заведение, обслужващо звено:</w:t>
      </w:r>
    </w:p>
    <w:p>
      <w:pPr>
        <w:pStyle w:val="Normal"/>
        <w:jc w:val="both"/>
        <w:rPr/>
      </w:pPr>
      <w:r>
        <w:rPr>
          <w:sz w:val="20"/>
          <w:szCs w:val="20"/>
        </w:rPr>
        <w:t>-  Сменност на обучение</w:t>
      </w:r>
    </w:p>
    <w:p>
      <w:pPr>
        <w:pStyle w:val="Normal"/>
        <w:jc w:val="both"/>
        <w:rPr/>
      </w:pPr>
      <w:r>
        <w:rPr>
          <w:sz w:val="20"/>
          <w:szCs w:val="20"/>
        </w:rPr>
        <w:t>Една смяна от 8:00 до 13:50 час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р. ученици - 1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Бр.учители –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. друг персонал -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чилището има групи  за целодневно обучение, в които от 14 : 00 часа до 17 : 00  часа  се  занимават   70  ученици под ръководството на  3-ма учит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ОУД  и един помощен персона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ІІ. ЦЕЛИ НА ПЛАН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те на настоящия план са да се планира превантивната дейност за намаляване на риска при БАК, както и  видовете спасителни и неотложни действия за запазване живота и здравето  на учениците и служителите, и определените  сили и средства за провеждането им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. ВЪЗМОЖНИ БЕДСТВИЯ И АВАРИИ НА ТРИТОРИЯТА НА УЧЕБНОТО ЗАВЕДЕНИЕ, ОБСЛУЖВАЩО ЗВ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иторията на Свиленград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ъдето се намира ОУ”Л.Каравелов” е възможно възникване на БАК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ето да доведе до нанасяне на материални щети и човешки жертви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 могат да бъдат предизвикани от земетресения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жари, наводнения, радиационна авария в АЕЦ, промишлени аварии и пътно-транспортни произшествия.</w:t>
      </w:r>
    </w:p>
    <w:p>
      <w:pPr>
        <w:pStyle w:val="Normal"/>
        <w:jc w:val="both"/>
        <w:rPr/>
      </w:pPr>
      <w:r>
        <w:rPr>
          <w:sz w:val="20"/>
          <w:szCs w:val="20"/>
        </w:rPr>
        <w:t>Планът за действие при БАК в ОУ”Л.Каравелов” трябва да предвиди вредните последствия при възникване на различни по вид кризисни ситуации и да набележи мерки за тяхното предотвратяване и опазване живота и здравето на учениците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дагогическия и непедагогическия персона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V. ИЗВОДИ ЗА ВЕРОЯТНАТА ОБСТАНОВКА И ОСНОВНИ ЗАДАЧИ ЗА ЗАЩИТА, ПРОИЗТИЧАЩИ ОТ НЕЯ</w:t>
      </w:r>
    </w:p>
    <w:p>
      <w:pPr>
        <w:pStyle w:val="Normal"/>
        <w:jc w:val="both"/>
        <w:rPr/>
      </w:pPr>
      <w:r>
        <w:rPr>
          <w:sz w:val="20"/>
          <w:szCs w:val="20"/>
        </w:rPr>
        <w:t>Планът за защита  при БАК  в ОУ”Л.Каравелов” трябва да предвиди вредните последствия при възникване на различни по вид кризисни ситуации и набележи мерки за тяхното предотвратяване, за опазване живота и здравето на учениците и служителите в училището.</w:t>
      </w:r>
    </w:p>
    <w:p>
      <w:pPr>
        <w:pStyle w:val="Normal"/>
        <w:jc w:val="both"/>
        <w:rPr/>
      </w:pPr>
      <w:r>
        <w:rPr>
          <w:sz w:val="20"/>
          <w:szCs w:val="20"/>
        </w:rPr>
        <w:t>1. Общи изво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ъзникването на различните по вид и мащаби бедствия и аварии могат да причинят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ни  щети по сградата на ОУ”Л.Каравелов”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в различна степен да пострадат ученици, учители и друг помощен персон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повреди по електроснабдяването, водоснабдяването, съобщителните и пътни комуникации в района на училището, както и съответните повреди по инсталациите в сград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нарушаване на нормалното функциониране и ритъм на работа на ОУ ”Любен Каравелов”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ълготрайни негативни икономически и финансови последств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ПОДДЪРЖАНЕ НА ПОСТОЯННА ГОТОВНОСТ ЗА ДЕЙСТВИЯ ПРИ БЕДСТВИЯ И АВАРИИ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За поддържане на постоянна готовност за адекватни действия по време на бедствия и аварии и опазване живота и здравето на учениците, педагогическия и помощния персонал и в съответствие с чл. 36 от Закона за защита при бедствия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обн. ДВ, бр.102 от 19 декември 2006 г.), в ОУ “Любен Каравелов“ - Свиленград се извършва следното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Със заповед /Приложение № 1/, под ръководството на Директора на учебното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заведение  Стефан Каймаков,  се изгражда щаб за координация, който има за изпълнение следнит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Организира защитата на целия личен състав при бедствия и ава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ланира превантивни мероприятия за намаляване на вредните последствия от бедствия и аварии и организира тяхното изпълн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3. Подготвя за действия в критични ситуации и поддържа подготовката на отговорни длъжностни лица от заведението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ab/>
        <w:t>2. Наблюдение и оповестяване – отговорно длъжностно лице за дейността: Георги Владимиров Станев-старши учите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При опасност от бедствие или авария, се осигурява непрекъснато наблюдение и анализиране на обстановката в района на учебното заведение и се докладва в ща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  Събира се и се обобщава първата информация за пострадали, материални щети, състояние на сградния фонд и т.н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 Обобщената информация незабавно се предава на компетентните органи (дежурни в: тел. 112; оперативния  информационен център (ОИЦ) на община Свиленград,  РУ „ПБЗН” - Свиленград; РУ на МВР по ред, съобразен с конкретната обстанов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Медицинско осигуряване – отговорно длъжностно лице за дейността: Теодора Батурова Ангелова – медицинска сестр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Организиране и провеждане на всички санитарни и противоепидемиологични мероприятия в учебнот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веде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оддържане на необходим минимум медикаменти, антисептични,  дезинфекционни, превързочни и др. матери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Подпомагане в реална ситуация изпратените медицински екипи в усилията им за спасяване живота на пострадал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Участие в практическите занятия в часовете по оказване на първа медицинска помощ.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4. Осигуряване на индивидуални средства за защита (ИСЗ) – отговорно длъжностно лице за дейността:  Мая Пеева Льондева - главен счетоводите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. Съхраняване и обслужване на наличните ИСЗ съгласно инструкциите и дадените указания – Дора Желязкова Йорданова - старши учител начален ет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 При недостиг или липса на ИСЗ, необходимите количества – по видове – се заявяват в общината /Приложение № 7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та се актуализира в началото на всяка учебна год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Създаване на организация за бързо получаване и раздаване на ИСЗ при необходимост. Предварително изготвяне на приемо-предавателни протоко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Осигуряване и поддържане в годност  за използване на подръчни средства за защита – памучно-марлени превръзки, кърп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сигуряване на колективни средства за защита (КСЗ) – отговорно длъжностно лице за дейността: Стефан Атанасов Каймаков-директор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5.1. При наличие в учебното заведение на скривалище, дейностите 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ддържане на съоръжението в готовност за използване съгласно инструкции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зготвяне на разчети и разпределение на целия личен състав за настаняване в помещения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игуряване на реда и дисциплината в съоръжението, когато се използва по предназначени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5.2. При липса в учебното  заведение на скривалище или ПРУ, дейностите с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не на подходящи и достатъчни помещения за херметизиран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иране на бързото затваряне на вратите, прозорците и отдушниците в сградат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но изчисляване и осигуряване на необходимите подръч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атериали и средства за херметизиране (Приложение №11 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ъздаване на предварителна организация за бързото херметизиране на определените помещ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игуряване на реда и дисциплината в херметизираните помещения, когато се използват по предназнач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 Осигуряване на противопожарна защита – отговорно длъжностно лице за дейността:  Иван Христов Саманджие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1. Следи актуалността на издадените заповеди, разпореждания, инструкции и др. документи,  които са приложения към План за защита при пожари. Организиране своевременното им актуализиран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ериодично преглежда наличните противопожарни уреди и средства и осигурява поддържането им в изправност за ползв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Осигурява непрекъсната проходимост на евакуационните пътища в сгра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4. Следи за наличие на горими материали на неподходящи места в сградата и организира своевременното им отстраняван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5. Следи спазването на определения ред за изключване ел. захранването в сградата, за работа с наличните електрически уреди. Зачислява ги на конкретни служители и строго следи за правилната им експлоатац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6. Следи за стриктното спазване на изискванията, предписанията и препоръките на органите на ОУ „ПБЗН” във връзка с пожарната безопасност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7. Поддържа връзка с началника на съответната РС „ПБЗН”, информира за предстоящо извършване на огневи и други пожароопасни дейности в района на училището, съгласува „проиграването” на училищния план за защита при бедствия в частта „Защита при пожари” и/или когато се предвижда евакуация/извеждане на целия личен състав в заведение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І. ОПОВЕСТЯВАНЕ И ПРИВЕЖДАНЕ В ГОТОВНОС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Оповестяване – извършва се съгласно Схема за оповестяване Приложение №  5 в следните случа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реална обстановка – опасност или критична ситуация, породена от бедствие или авар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проверка готовността за защита на учебното заведение  от висшестоящи инстанци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о решение на Директора – за проиграване и усвояване на плана за защита  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1.1. При възникнало бедствие (авария) на територията на учебното  заведение, определеното длъжностно лице съобщава за събитието с всички известни му подробности в следния ред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лефон № 112 или ОЦ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ръководството на заведението – Директор или упълномощено от него лице. По решение на Директора (упълномощеното от него лице) се свиква щаб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мета на Общината чрез дежурния по ОбСС  Свилен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целия личен състав на ОУ“Любен Каравелов“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ема се решение за действия в конкретната обстан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ри възникнало събитие извън територията на учебнот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едение, оповестяването се извършва от компетентните органи на телефон .0379/73154 или 0879/161042. </w:t>
      </w: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Приелият съобщението веднага известява Директора или упълномощено от него лице. Стриктно се изпълняват дадените от компетентния орган указания за действие и/или се взема решение за действия (от Директор или упълномощено лице), ако липсват конкретни указ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Личният състав се оповестява чрез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сигналите на Гражданска защита (Приложение № 6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чрез звънец - три минутно непрекъснато биене на училищния звъ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о друг начи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3.1. В учебно време оповестяването се извършва от Георги Владимиров Станев - ст.учител ЦДО, дежурните от помощния персонал - Татяна Стефанова и Иван Моралиев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1.3.2. В извънработно време, почивни дни и официалните празници, оповестяването се осъществява по следния начин: Директорът на училището известява и инструктира  Владимир Бъчваров, а той от своя страна – педагогическия и непедагогически персона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веждане в готовнос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и необходимост, щабът се събира (в) кабинета на директора  с тел. 0379/73154 и анализира конкретната обстановка и уточнява: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ероприятията за незабавно изпъл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дът за действ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дът за обмен на информация и начините на взаимодейств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пределя задачите за изпълнение на конкретни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обходимост, по определен ред се получават видовете имущества (Приложение № 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.</w:t>
      </w:r>
      <w:r>
        <w:rPr>
          <w:b/>
          <w:sz w:val="20"/>
          <w:szCs w:val="20"/>
        </w:rPr>
        <w:t xml:space="preserve"> УПРАВЛЕНИЕ НА ДЕЙСТИЯТА ПРИ БЕДСТВИЯ И АВАРИИ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1. Управлението на действията се извършва от директора Стефан Каймаков, а при невъзможност и в негово отсъствие </w:t>
      </w:r>
      <w:r>
        <w:rPr>
          <w:sz w:val="20"/>
          <w:szCs w:val="20"/>
          <w:lang w:val="be-BY"/>
        </w:rPr>
        <w:t>от Владимир Бъчваров – заместник - директор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>В случай, че има жертви или пострадали, необходимост от евакуация  и други в особени случаи  се включва и Иван Саманджиев – педагогически съветник  и при  участие и на професионални   доброволни  формирования ръководството се извършва от Стефан Каймаков до пристигане на специализирани екипи. Тогава действията продължават под ръководството на общия ръководител  на спасителните работи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>2. Дейстиия при БАК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>2.1. При сигнал на служба ГО или друга местна оповестителна система,в училището се извършва оповестяване  съгласно дадената по-долу схема, училищния щаб за координация, съвместно с органите на МВР и РС ”ПБЗН “ започва действия за опазване живота и здравето на намиращите се в сградата  и опазване на материалните ценности по предварително изготвени конкретни планове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2. Ако аварийната ситуация или бедствие  е  настъпило по време на учебен час, всеки преподавател е длъжен да изведе учениците  на безопасно място, а ако упомената ситуация възникне по време на междучасие, класните ръководители носят  отговорност. Всички учители и служители са длъжни да не допускат хаос и паника сред учениците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>2.3. Всички ученици, учители и служители действат според конкретната обстановка и в съответствие с плановете. Стриктно изпълняват указанията на Училищния щаб за защита от БАК, местните органи на МВР и РС ”ПБЗН”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4. Всички учители и служители са длъжни да оказват съдействие на местните органи на службите за защита и РУ на МВР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ЛАН ЗА ДЕЙСТВИЯ ПРИ ПОЖА</w:t>
      </w:r>
      <w:r>
        <w:rPr>
          <w:b/>
          <w:sz w:val="20"/>
          <w:szCs w:val="20"/>
          <w:lang w:val="en-US"/>
        </w:rPr>
        <w:t>P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Цел: Да се организира и реализира безпрепятствено напускане на застрашените помещения или цялата сграда и не се допуснат човешки жертви, увреждане на здравето на застрашените деца, учителски, административен и помощен персонал при възникване на пож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д за действ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Съобщение на служба „ПБЗН“ на тел. 112 /160/ от открилия пож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Оповестяване на ръководството и намиращите се в училището (детското заведение, обслужващото звено) деца, учители, административен и помощен персонал. Действия на ръководството и персонала по оповестяване и задействане на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Напускане на помещенията и сградата на училището (детското заведение, обслужващото звено), съгласно определените схеми и марщрути за евакуация. Действия на ръководството и персонала по изпълнение плана за еваку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Изключване на ел. захранване чрез етажните и главно ел. табло. Действия на определените според плана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Гасене или ограничаване на пожара с подръчните противопожарни уреди и съоръжения, при възможност и спазване изискванията за безопасност. Действия на определените според плана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Посрещане и насочване на силите на РСПБЗН. Докладване на обстановката по евакуацията и пож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бележка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ложеният план обхаваща минималните действия при пожар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иректорът на училището определя конкретни длъжностни лица при разработването и изпълнението на пл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лана за евакуация и схемите за евакуация /за всеки етаж, сграда/ са неразделна част от плана за действие при пожар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За допълнителна информация може да се ползва Инструкц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2 на МОН – ДВ бр, 70/2004 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Отговорности и функции на длъжностните лица в</w:t>
      </w:r>
      <w:r>
        <w:rPr>
          <w:sz w:val="20"/>
          <w:szCs w:val="20"/>
        </w:rPr>
        <w:t xml:space="preserve"> училищет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всеки служител, забелязал запалването, е длъжен да съобщи на Директора и застрашените лиц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Директоръ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порежда отключването на евакуационните изходи на сград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ъководи действията при евакуац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порежда изключването на ел.захранванет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ира охрана за недопускане връщането на хора в сград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ира изпълнението на задълженията от длъжностните лица в училището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людава и не допуска  проява на пани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ладва за обстановката на ръководителя на екипит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ира изпълнението на задълженията и предлага промени за подобряване на взаимодействието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ъжностните лица в училището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ъдействат при евакуацията (извеждането) на учениците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ират евакуацията на ценна документация и имущество (само при възможност за извършване на такава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ят проверка на учениците и докладват на директора за наличността 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 и сили, с които ще си взаимодействат – Кмета на населеното място, Общински щаб за координация, оповестен чрез дежурния по ОбСС на съответната община, териториалните структури на единната спасителна система (ЕСС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 осигуряване пожарната безопасност в училищет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са издадени следните заповеди – на основание Наредба № Із-</w:t>
      </w:r>
      <w:r>
        <w:rPr>
          <w:sz w:val="20"/>
          <w:szCs w:val="20"/>
          <w:lang w:val="en-US"/>
        </w:rPr>
        <w:t>8121-647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. за правилата и нормите за пожарна и аварийна безопасност на обектит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забрана на тютюнопушенет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 безопасно използване на електронагревателни уреди –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осигуряване пожарната безопасност на заведението в извънработно време, празничните и почивните дн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забрана на извършване на огневи дейности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огато са наложителни при ремонтни работи, да се съгласуват със съответната РС „ПБЗН”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тговорно длъжностно лице за изпълнение на заповедт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опия на евакуационните схеми  в училище с  отбелязани: помещенията; местата на гасителните уреди (пожарогасители), посоката на евакуация, евакуационните изходи  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550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ІІІ. РЕД ЗА ВЪВЕЖДАНЕ НА ПЛАНА И ИНФОРМИРАНЕ НА ЛИЧНИЯ СЪСТАВ НА УЧЕБНОТО </w:t>
      </w:r>
      <w:r>
        <w:rPr>
          <w:b/>
          <w:sz w:val="20"/>
          <w:szCs w:val="20"/>
          <w:lang w:val="be-BY"/>
        </w:rPr>
        <w:t>ЗАВЕДЕНИ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1. Училищният план за защита се въвежда пр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на обстановка – опасност от, или вече възникнало бедствие  (авария) – в зависимост от бедствието се изпълняват отделните му ча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рка готовността за защита на учебното заведение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висшестоящи инстанции или компетентни държавни орг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 решение на Директора за „проиграване” на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ко характерът на бедствието позволява поетапност в работата, за да се избегне паника, първоначално се информира ръководството, което от своя страна информира педагогическия и помощния персонал. Те извършват всички необходими мероприятия по информиране и организиране действията на учениците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о обстановката не позволява поетапност  в работата, се действа веднага, адекватно на обстановката. Всички действия трябва да са подчинени преди всичко за опазване живота и здравето на личния съст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сигуреност на личния състав с индивидуални средства за защита (ИСЗ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1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В .ОУ“Любен  Каравелов“ - Свиленград няма налични ИСЗ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 необходимите ИСЗ ежегодно се прави заявка до Кмета на общината. (Приложение № 7). При необходимост се организира получаването им. ИСЗ се получават от Дора Желязкова Йорданова - ст.учител в начален етап, по предварително  уточнен с общината ред. Раздават се по предварително изготвени разчети  с  раздавателно –приемателна ведомост. ИСЗ се раздават от Дора Йорданова - ст.учител. (Приложение № 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Х. УКАЗАТЕЛ С ВАЖНИ И НЕОБХОДИМИ ТЕЛЕФОННИ Н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Телефон 11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Оперативен център (ОЦ) на ТД „Гражданска защита“ - Хаск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8629112,038/608076,0886404126 „Пожарна безопасност и защита на населението” (ОУ „ПБЗН”) - Хасково: 038/629112; 038/608076; 0886 404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Дежурен Общински съвет за сигурност </w:t>
      </w:r>
    </w:p>
    <w:p>
      <w:pPr>
        <w:pStyle w:val="Normal"/>
        <w:jc w:val="both"/>
        <w:rPr/>
      </w:pPr>
      <w:r>
        <w:rPr>
          <w:sz w:val="20"/>
          <w:szCs w:val="20"/>
        </w:rPr>
        <w:t>- 0379/7-15-09/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респ. Кмета на общин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Ръководство, педагогически и помощен персонал в ОУ“Любен Каравелов“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1.     тел.0379/73154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.2.    тел.0879161042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Х. КАР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ХЕМА НА УЧИЛИЩЕТ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ЗА ДЕЙСТВИЕ ПРИ ЗЕМЕТРЕСЕНИ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1. Наличие в близост на обекти, които при земетресение биха предизвикали вторични поражения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близост до училището няма обекти, които биха предизвикали вторични поражения с изключение на цистерната, в която се съхранява дизелово гориво за парната инсталац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Органи и сили, с които ще си взаимодействат – Кмета на община Свиленград, Общинския щаб за координация, оповестен чрез дежурния по ОбСС на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на Свиленград,</w:t>
      </w:r>
      <w:r>
        <w:rPr>
          <w:sz w:val="20"/>
          <w:szCs w:val="20"/>
        </w:rPr>
        <w:t xml:space="preserve"> териториалните структури на единната спасителна система (ЕСС)  /РУ на МВР,ПБЗН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ед за дей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 преминаване на труса (след около 60 сек.) се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1. Организира се  наблюдение за уточняване на обстановката в </w:t>
      </w:r>
      <w:r>
        <w:rPr>
          <w:color w:val="000000"/>
          <w:sz w:val="20"/>
          <w:szCs w:val="20"/>
        </w:rPr>
        <w:t xml:space="preserve">училище </w:t>
      </w:r>
      <w:r>
        <w:rPr>
          <w:sz w:val="20"/>
          <w:szCs w:val="20"/>
        </w:rPr>
        <w:t xml:space="preserve">„Любен Каравелов” – пострадали, пропуквания по сградата, разрушения, запалвания /пожари, повреди по комунално-енергийната система в сградата на  училището . Определят се пътищата, по които ще се извеждат </w:t>
      </w:r>
      <w:r>
        <w:rPr>
          <w:color w:val="000000"/>
          <w:sz w:val="20"/>
          <w:szCs w:val="20"/>
        </w:rPr>
        <w:t>учениците</w:t>
      </w:r>
      <w:r>
        <w:rPr>
          <w:sz w:val="20"/>
          <w:szCs w:val="20"/>
        </w:rPr>
        <w:t xml:space="preserve"> – отговорно длъжностно лице  за целта – Георги Владимиров Станев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3.2. Организира се и се следи извеждането на </w:t>
      </w:r>
      <w:r>
        <w:rPr>
          <w:color w:val="000000"/>
          <w:sz w:val="20"/>
          <w:szCs w:val="20"/>
        </w:rPr>
        <w:t xml:space="preserve">учениците </w:t>
      </w:r>
      <w:r>
        <w:rPr>
          <w:sz w:val="20"/>
          <w:szCs w:val="20"/>
        </w:rPr>
        <w:t xml:space="preserve"> веднага след преминаването на труса към определеното място .- спортната площадка на училищет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3.3.</w:t>
      </w:r>
      <w:r>
        <w:rPr>
          <w:sz w:val="20"/>
          <w:szCs w:val="20"/>
        </w:rPr>
        <w:t xml:space="preserve"> Организира се  оказването на първа долекарска помощ на пострадалите и транспортирането им до болнични заведения  с помощта на Теодора Ангелова –мед.сестра и Елена Димитрова – учител по физ.въз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Проверяват  се  изведените ученици поименно. Ако има липсващи, се организира издирването им в сграда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5. Поддържа се  непрекъсната връзка с дежурния по ОбСС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бщина Свиленград за помощ и указ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Определят местата и маршрутите за извозване – при необходимост и по указания на компетентните органи - учениците от начален етап се извеждат на улица „Хан Аспарух” , а учениците от прогимназиален етап – на ул.”Никола Парапунов”, откъдето ще бъдат транспортирани  извън  района на раз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След напускане зоната на разру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Училищния щаб за координация , със съдействието на класните ръководители уведомява родителите на пострадалите учениц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С помощта на представители на БЧК, училищният координационен щаб устройва учениците 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иито родители са пострада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ЗА ДЕЙСТВИЕ ПРИ СНЕЖНИ БУРИ, ПОЛЕДИЦИ И ОБЛЕДЯВАНИЯ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</w:rPr>
        <w:tab/>
        <w:t>1 В близост до училището няма обекти, съхраняващи, работещи или превозващи силно действащи отровни вещества, които биха предизвикали  вторични поражения при поява на снежни бури, поледици и обледяв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Органи и групи, с които ще си взаимодействаме – Кмета на община Свиленград, Общинския щаб за координация, оповестен чрез дежурния по ОбСС на </w:t>
      </w:r>
      <w:r>
        <w:rPr>
          <w:color w:val="000000"/>
          <w:sz w:val="20"/>
          <w:szCs w:val="20"/>
        </w:rPr>
        <w:t>община Свиленград</w:t>
      </w:r>
      <w:r>
        <w:rPr>
          <w:sz w:val="20"/>
          <w:szCs w:val="20"/>
        </w:rPr>
        <w:t>, териториалните структури на единната спасителна система (ЕСС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Ред за действие –  Директорът, след к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то осъществи връзка с дежурния по ОбСС на съответната община, извърш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игурява режим на водните и парни инсталации  – възлага на техника парна инсталация да  изключи същата и предотврати  възможността от възникване на аварии и усложняване на обстановкат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осигурява  почистването и опесъчаването на района около и в двора на </w:t>
      </w:r>
      <w:r>
        <w:rPr>
          <w:color w:val="000000"/>
          <w:sz w:val="20"/>
          <w:szCs w:val="20"/>
        </w:rPr>
        <w:t>училищет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като същата дейност се извършва от  огняря  и  чистачи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осъществява непрекъсната връзка с дежурния по ОбСС  </w:t>
      </w:r>
      <w:r>
        <w:rPr>
          <w:color w:val="000000"/>
          <w:sz w:val="20"/>
          <w:szCs w:val="20"/>
        </w:rPr>
        <w:t xml:space="preserve">община </w:t>
      </w:r>
      <w:r>
        <w:rPr>
          <w:sz w:val="20"/>
          <w:szCs w:val="20"/>
        </w:rPr>
        <w:t>Свиленград за помощ и указ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ира осигуряването на първа долекарска помощ при необходим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ира информирането на личния състав за правилата за поведение и действия при създадената обстановк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ако е необходимо, изготвя мотивирано предложение до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О</w:t>
      </w:r>
      <w:r>
        <w:rPr>
          <w:sz w:val="20"/>
          <w:szCs w:val="20"/>
        </w:rPr>
        <w:t xml:space="preserve"> за временно прекратяване на учебните за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иректоръ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организира транспортирането на </w:t>
      </w:r>
      <w:r>
        <w:rPr>
          <w:color w:val="000000"/>
          <w:sz w:val="20"/>
          <w:szCs w:val="20"/>
        </w:rPr>
        <w:t>ученицит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ерсонала до местоживеенето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ри невъзможност за придвижване до местоживеенето, организира временното настаняване на </w:t>
      </w:r>
      <w:r>
        <w:rPr>
          <w:color w:val="000000"/>
          <w:sz w:val="20"/>
          <w:szCs w:val="20"/>
        </w:rPr>
        <w:t>учениците</w:t>
      </w:r>
      <w:r>
        <w:rPr>
          <w:sz w:val="20"/>
          <w:szCs w:val="20"/>
        </w:rPr>
        <w:t xml:space="preserve"> и персонала в подходящи условия, както и изхранването им до осигуряване на възможност за завръщане по домове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ира информирането на родителите и близките за здравословното състояние на личния състав и тяхното место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4. Места за настаняване – при невъзможност за транспортиране  на пътуващите ученици и прибиране по домовете, учениците остават по класните стаи  с учителите, като се осигурява отопление и храна до подобряване на обстановк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ЗА ДЕЙСТВИЯ ПРИ АВАРИИ В ПРОМИШЛЕНИ ОБЕКТИ, ЗАСТРАШАВАЩИ ЗДРАВЕТО И ЖИВОТА НА ХОРАТА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Училището се намира в района на ЖП - гара Свиленград, на около 800 метра от нея и на около 500 м. от магистрален  път за ГКПП „Капитан Петко войвода“. Съществува  опасност за учениците и персонала на училището </w:t>
      </w:r>
      <w:r>
        <w:rPr>
          <w:sz w:val="20"/>
          <w:szCs w:val="20"/>
          <w:lang w:val="be-BY"/>
        </w:rPr>
        <w:t>от разлив на опасни товари, пренасяни  по ЖП –линии и републиканската пътна мреж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Органи и сили, с които ще взаимодействат – Кмета на община Свиленград, Общински щаб за координация, оповестен чрез дежурния по ОбСС на </w:t>
      </w:r>
      <w:r>
        <w:rPr>
          <w:color w:val="000000"/>
          <w:sz w:val="20"/>
          <w:szCs w:val="20"/>
        </w:rPr>
        <w:t>община Свиленград</w:t>
      </w:r>
      <w:r>
        <w:rPr>
          <w:sz w:val="20"/>
          <w:szCs w:val="20"/>
        </w:rPr>
        <w:t>, териториалните структури на единната спасителна система (ЕС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д за действие – след получаване сигнал за авария, съпроводена с изтичане на силно действащи отровни вещества действията 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ъбира се информация за часа на аварията, вида и количеството на изтеклите (изхвърлените) в околната среда токсични вещества, посоката и скоростта на вятъра и преноса на въздушните маси, отдалечеността от заведение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базата на събраната информация се оценява обстановката и се набелязват мероприятия за изпълнени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известяват се всички, намиращи се в района на </w:t>
      </w:r>
      <w:r>
        <w:rPr>
          <w:color w:val="000000"/>
          <w:sz w:val="20"/>
          <w:szCs w:val="20"/>
        </w:rPr>
        <w:t>училищет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, дават се указания за действия съобразно конкретно създалата се обстанов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игуряват охрана на заведениет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ко параметрите на аварията позволяват извеждане от сградат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рганизира се максимално бързо извеждане на </w:t>
      </w:r>
      <w:r>
        <w:rPr>
          <w:color w:val="000000"/>
          <w:sz w:val="20"/>
          <w:szCs w:val="20"/>
        </w:rPr>
        <w:t>учениците</w:t>
      </w:r>
      <w:r>
        <w:rPr>
          <w:sz w:val="20"/>
          <w:szCs w:val="20"/>
        </w:rPr>
        <w:t xml:space="preserve"> и персоналът от сградата и застрашения район в посока, перпендикулярна на разпространението на токсичния облак, на безопасно място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зготвя се донесение до дежурния по ОбСС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щина Свиленград за предприетите мероприятия, ако няма време за писмено донесение, се съобщава устно, с подробно описване на всички подробности и се установява непрекъсната връзка с длъжностни лиц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ира се първа долекарска помощ и транспортиране при необходимост на пострадалите до болнично за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Ако параметрите на аварията не позволяват извеждане от сградат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рганизира се своевременно затваряне на врати, прозорци, отдушници и херметизирането с подръчни средства и материали на предварително определените за целта помещения:</w:t>
      </w:r>
      <w:r>
        <w:rPr>
          <w:color w:val="FF0000"/>
          <w:sz w:val="20"/>
          <w:szCs w:val="20"/>
        </w:rPr>
        <w:t xml:space="preserve">,  </w:t>
      </w:r>
      <w:r>
        <w:rPr>
          <w:sz w:val="20"/>
          <w:szCs w:val="20"/>
        </w:rPr>
        <w:t>класни  стаи на начален етап на І етаж, помещенията на приземния  етаж личният състав се настанява в него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ира се своевременното раздаване на ИСЗ и предварително подготвените памучно марлени превръзки и маски за защита на дихателните пътища, бързото приготвяне и раздаване на неутрализиращите разтвор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рганизира се реда в защитните помещения, съобщава се на ученицит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и персонала и се следи за стриктното му спазван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ъобщава се на дежурния в ОбСС за предприетите защитни мероприятия и се изискват указания за по-нататъшни действ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ира се първа долекарска помощ и транспортиране при необходимост на пострадалите до болнично заве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ЗА ДЕЙСТВИЯ ПРИ АВАРИЯ В АЕЦ ИЛИ ПРИ ТРАНСГРАНИЧЕН ПРЕНОС НА РАДИОАКТИВНИ ВЕ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Органи и сили, с които ще си взаимодействат – Кмета на община Свиленград, Общински щаб за координация, оповестен чрез дежурния по ОбСС на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ната,</w:t>
      </w:r>
      <w:r>
        <w:rPr>
          <w:sz w:val="20"/>
          <w:szCs w:val="20"/>
        </w:rPr>
        <w:t xml:space="preserve"> териториалните структури на единната спасителна система (ЕС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д за действ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При опасност или вече налично радиоактивно замърсява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лед получаване на сигнал за повишен радиационен фон от компетентните органи, ако няма изрични указания за действие, до получаване на такива, се извършва следното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елязват се мероприятия за изпълнение съгласно конкретно създалата се обстанов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овестява се и се инструктира личния съста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ъв всяка стая/занималня/кабинет се осигурява по един прозорец за проветряване, покрит с плътен памучен плат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игуряват се средства и се херметизират всички останали прозорци, врати и отдушници по указаните от органите на РС „ПБЗН” способи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онтират се полиетиленови (или от плътни, гладки материи) завеси на входовете на сградата и на всяка стая, в която се влиз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Приложение №</w:t>
      </w:r>
      <w:r>
        <w:rPr>
          <w:color w:val="FF0000"/>
          <w:sz w:val="20"/>
          <w:szCs w:val="20"/>
          <w:lang w:val="ru-RU"/>
        </w:rPr>
        <w:t>……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тяват се игри, учебни занятия и извънучилищни дейности на открито, а също и екскурзии, излети и др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ават се предварително подготвените памучно - марлени превръз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пиене се осигуряват бутилирани напитки и добре опаковани хран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 от Директора длъжностни лица ежедневно упражняват контрол върху спазване на лична хигиена и разпоредените мерки по радиационна защита в местата за хранене – бюфети, столови помещения, кухненски блокове и др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игуряват се разчетените количества повърхностно активни вещества (перилни препарати, сапунени разтвори и др.) за приготвяне на дезактивиращи разтвори и текстилни материали за почистване, както и разтвори и дезактивиращи вещества за обработка на хранителните продукти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вят се и се оборудват места за изтупване и съхраняване на връхните дрехи и такива за често измиване на ръцет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о създадената обстановка на завишен радиационен фон продължи по-дълго време, се провеждат ежедневни инструктажи по радиационна защита на целия личен състав и на родителите при вземане на учениците  след учебнит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 получени указания от МЗ за раздаване на йодни таблетки, цялата дейнос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получаването и раздаването им в училището се организира и провежда от медицинското лице, с помощта на санитарни постове (ако има изградени такива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След радиоактивно замърсяване – извършват се всички описани до тук мероприятия и следните допълнителни дейност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ещенията се проветряват за кратко време само през прозорец с опънат плътен памучен плат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бранява се излизането извън сградата на </w:t>
      </w:r>
      <w:r>
        <w:rPr>
          <w:color w:val="000000"/>
          <w:sz w:val="20"/>
          <w:szCs w:val="20"/>
        </w:rPr>
        <w:t>училището</w:t>
      </w:r>
      <w:r>
        <w:rPr>
          <w:sz w:val="20"/>
          <w:szCs w:val="20"/>
        </w:rPr>
        <w:t xml:space="preserve"> до второ нареждане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бранява се пиенето на вода от водопровода до произнасянето на компетентните органи за нейната безопасност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ват се указания движението на открито да става само с памучно-марлени превръзк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ира се ежедневното почистване на подовете, повърхностите на мебели и др. – само с мокър парцал и/или поливане с вод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 входовете на сградите (а и пред помещенията), както и пред стълбищата, се поставят мокри изтривалки, които се подменят чест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щадките се измиват ежедневно с вод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бранява се тичането по коридорите и стаите, за да не се вдига п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ътре във всички помещения се забранява допускането на ученици с връхни дрехи и обувк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ира се гардероб за съхраняването и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ира се ежедневното контролиране на хран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осмото денонощие се препоръчва даване на суха храна в подходящи опако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17:00Z</dcterms:created>
  <dc:creator>user</dc:creator>
  <dc:description/>
  <cp:keywords/>
  <dc:language>en-US</dc:language>
  <cp:lastModifiedBy>vision</cp:lastModifiedBy>
  <cp:lastPrinted>2018-09-07T09:45:00Z</cp:lastPrinted>
  <dcterms:modified xsi:type="dcterms:W3CDTF">2024-09-26T06:00:00Z</dcterms:modified>
  <cp:revision>7</cp:revision>
  <dc:subject/>
  <dc:title>ЧАСТ   ПЪРВА</dc:title>
</cp:coreProperties>
</file>